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令和６年１２月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３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８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３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１１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８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３０名の場合）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５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２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３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９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７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６名の場合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 w:val="28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南３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５名以上の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２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８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４名の場合）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1:00Z</dcterms:created>
  <dc:creator>WS298</dc:creator>
  <dc:description/>
  <cp:keywords/>
  <dc:language>en-US</dc:language>
  <cp:lastModifiedBy>WS500</cp:lastModifiedBy>
  <dcterms:modified xsi:type="dcterms:W3CDTF">2024-12-03T05:41:00Z</dcterms:modified>
  <cp:revision>2</cp:revision>
  <dc:subject/>
  <dc:title/>
</cp:coreProperties>
</file>